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eastAsia="黑体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宋体" w:cs="Times New Roman"/>
          <w:sz w:val="15"/>
          <w:szCs w:val="24"/>
          <w:lang w:val="en-US" w:eastAsia="zh-CN"/>
        </w:rPr>
      </w:pPr>
      <w:r>
        <w:rPr>
          <w:rFonts w:eastAsia="宋体" w:cs="Times New Roman"/>
          <w:sz w:val="15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交通强国邮政专项试点</w:t>
      </w:r>
      <w:r>
        <w:rPr>
          <w:rFonts w:ascii="Times New Roman" w:hAnsi="Times New Roman" w:cs="Times New Roman" w:eastAsia="方正小标宋简体"/>
          <w:sz w:val="36"/>
          <w:szCs w:val="36"/>
        </w:rPr>
        <w:t>任务验收意见表</w:t>
      </w:r>
    </w:p>
    <w:p>
      <w:pPr>
        <w:pStyle w:val="Normal"/>
        <w:spacing w:lineRule="auto" w:line="240" w:before="156" w:after="0"/>
        <w:ind w:firstLine="562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试点任务名称：</w:t>
      </w:r>
      <w:r>
        <w:rPr>
          <w:rFonts w:eastAsia="仿宋" w:cs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spacing w:lineRule="auto" w:line="240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指导单位名称：</w:t>
      </w:r>
      <w:r>
        <w:rPr>
          <w:rFonts w:eastAsia="仿宋" w:cs="Times New Roman"/>
          <w:b/>
          <w:bCs/>
          <w:sz w:val="28"/>
          <w:szCs w:val="28"/>
        </w:rPr>
        <w:t xml:space="preserve">________________________________   </w:t>
      </w:r>
    </w:p>
    <w:p>
      <w:pPr>
        <w:pStyle w:val="Normal"/>
        <w:spacing w:lineRule="auto" w:line="240"/>
        <w:ind w:firstLine="562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验收日期及联系人：</w:t>
      </w:r>
      <w:r>
        <w:rPr>
          <w:rFonts w:eastAsia="仿宋" w:cs="Times New Roman"/>
          <w:b/>
          <w:bCs/>
          <w:sz w:val="28"/>
          <w:szCs w:val="28"/>
        </w:rPr>
        <w:t>____________________________</w:t>
      </w:r>
    </w:p>
    <w:tbl>
      <w:tblPr>
        <w:tblW w:w="827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19"/>
        <w:gridCol w:w="6957"/>
      </w:tblGrid>
      <w:tr>
        <w:trPr/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验收意见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验收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同意通过验收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否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理由：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054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修改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对验收申请报告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修改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完善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仿宋"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交通强国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邮政专项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试点任务验收评分表</w:t>
      </w:r>
    </w:p>
    <w:p>
      <w:pPr>
        <w:pStyle w:val="Normal"/>
        <w:widowControl w:val="false"/>
        <w:spacing w:lineRule="auto" w:line="240" w:before="0" w:after="120"/>
        <w:ind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0"/>
        <w:gridCol w:w="5374"/>
        <w:gridCol w:w="993"/>
      </w:tblGrid>
      <w:tr>
        <w:trPr>
          <w:trHeight w:val="680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评分参考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点组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建立相应工作机制，召开部署动员会议，出台相关文件，明确责任单位或部门以及时间进度。（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点完成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交通运输部关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"/>
              </w:rPr>
              <w:t>试点组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开展相关试点工作的意见以及实施方案，评估各项任务完成情况。（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贯彻落实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有效贯彻落实《交通强国建设纲要》《国家综合立体交通网规划纲要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“十四五”邮政业发展规划》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关中长期规划、五年发展规划、专项规划等任务。（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果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际效果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该领域是否取得实际经济效益和社会效益，是否培养了高层次、紧缺专业人才，是否对行业产生有效推动作用等。（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果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新性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在行业、区域具备领先地位，是否填补领域空白，是否解决行业重点、难点或卡脖子问题，是否取得重大制度创新突破，是否在理论或实践方面取得具有重大影响力的创新性成果。（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果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引领性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荣获国家级、省部级等重大科技奖项或荣誉，是否形成国家标准、国际标准，是否获得国家发明专利等。（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果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复制性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形成相关规章制度（或草案）、政策文件、行业标准或地方标准、技术指南、工艺工法、创新模式等。（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果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示范推广性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具有示范推广价值，是否纳入省（部）级及以上政府部门成果登记或技术推广目录，是否有重大工程应用以及其他地区、单位、领域等推广应用实例。（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果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影响性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通过多种方式有效宣传，是否引起社会高度关注，是否有社会力量广泛参与等。（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hanging="0"/>
                            <w:textAlignment w:val="auto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1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hanging="0"/>
                      <w:textAlignment w:val="auto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TextFirstIndent1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 w:val="false"/>
      <w:bidi w:val="0"/>
      <w:spacing w:lineRule="auto" w:line="360"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3:00Z</dcterms:created>
  <dc:creator>遇见</dc:creator>
  <dc:description/>
  <dc:language>en-US</dc:language>
  <cp:lastModifiedBy>遇见</cp:lastModifiedBy>
  <dcterms:modified xsi:type="dcterms:W3CDTF">2023-09-01T06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8E146869645499D4A9A0325B9AA92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